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TERME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914348458"/>
            <w:bookmarkStart w:id="1" w:name="__Fieldmark__4_391434845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3914348458"/>
            <w:bookmarkStart w:id="3" w:name="__Fieldmark__5_391434845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3914348458"/>
            <w:bookmarkStart w:id="5" w:name="__Fieldmark__6_391434845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3914348458"/>
            <w:bookmarkStart w:id="7" w:name="__Fieldmark__7_391434845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3914348458"/>
            <w:bookmarkStart w:id="9" w:name="__Fieldmark__8_391434845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3914348458"/>
            <w:bookmarkStart w:id="11" w:name="__Fieldmark__9_391434845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3914348458"/>
            <w:bookmarkStart w:id="13" w:name="__Fieldmark__10_391434845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3914348458"/>
            <w:bookmarkStart w:id="15" w:name="__Fieldmark__11_391434845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3914348458"/>
            <w:bookmarkStart w:id="17" w:name="__Fieldmark__12_391434845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3914348458"/>
            <w:bookmarkStart w:id="19" w:name="__Fieldmark__13_391434845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3914348458"/>
            <w:bookmarkStart w:id="21" w:name="__Fieldmark__14_391434845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3914348458"/>
            <w:bookmarkStart w:id="23" w:name="__Fieldmark__15_391434845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3914348458"/>
            <w:bookmarkStart w:id="25" w:name="__Fieldmark__16_391434845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3914348458"/>
            <w:bookmarkStart w:id="27" w:name="__Fieldmark__17_391434845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3914348458"/>
            <w:bookmarkStart w:id="29" w:name="__Fieldmark__18_391434845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3914348458"/>
            <w:bookmarkStart w:id="31" w:name="__Fieldmark__19_391434845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3914348458"/>
            <w:bookmarkStart w:id="33" w:name="__Fieldmark__20_3914348458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3914348458"/>
            <w:bookmarkStart w:id="35" w:name="__Fieldmark__21_3914348458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Ali BALABAN</cp:lastModifiedBy>
  <cp:lastPrinted>2016-04-26T11:47:00Z</cp:lastPrinted>
  <dcterms:modified xsi:type="dcterms:W3CDTF">2022-07-21T10:32:00Z</dcterms:modified>
  <cp:revision>4</cp:revision>
  <dc:subject/>
  <dc:title>Değişiklik Tescili-Belge Talep Dilekçesi</dc:title>
</cp:coreProperties>
</file>